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>
          <w:rStyle w:val="StrongEmphasis"/>
        </w:rPr>
        <w:object w:dxaOrig="8939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652161551" r:id="rId2"/>
        </w:objec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</w:t>
      </w:r>
    </w:p>
    <w:p>
      <w:pPr>
        <w:pStyle w:val="Style15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рганизационно-правовое обеспечение деятельности образовательного учрежд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  Особенности образовательного процесс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  Условия осуществления образовательного процесс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  Результаты деятельности ДО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заимодействие дошкольного образовательного учреждения с другими организациями (учебно-методическими, медицинскими, органами местного управления и т.д.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   Здоровье воспитанник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тодическая и научно-исследовательская деятельн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   Заключение. Перспективы и планы  развития</w:t>
      </w:r>
      <w:r>
        <w:br w:type="page"/>
      </w:r>
    </w:p>
    <w:p>
      <w:pPr>
        <w:pStyle w:val="Normal"/>
        <w:jc w:val="both"/>
        <w:rPr/>
      </w:pP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-правовое обеспечение деятельности образовательного учреждения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ное наименование в соответствии с  уставом: Муниципальное бюджетное дошкольное образовательное учреждение Старо-Брянский детский сад «Дюймовочка»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окращенное наименование в соответствии с  уставом: МБДОУ Старо-Брянский детский сад «Дюймовочка». Организационно-правовая форма в соответствии с уставом: образовательное  учреждени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бщие сведения об учреждении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544"/>
      </w:tblGrid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Общая информация 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Название (по уставу)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Муниципальное бюджетное дошкольное образовательное учреждение  Старо-Брянский детский сад «Дюймовочка»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Тип и вид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Тип: бюджетное дошкольное образовательное  учреждение</w:t>
              <w:br/>
              <w:t> Вид: детский сад общеразвивающего  вида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Организационно-правовая форма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Образовательное учреждение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Учредитель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Муниципальное  образование «Заиграевский район»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од основания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954 г.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Юридический адрес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играевский район,с.Старая Брянь,ул.Центральная,55 «а»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Телефон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(830136)  5-51-68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e-mail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LS</w:t>
            </w:r>
            <w:r>
              <w:rPr/>
              <w:t>30071969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Адрес сайта в Интернете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http://</w:t>
            </w:r>
            <w:r>
              <w:rPr>
                <w:lang w:val="en-US"/>
              </w:rPr>
              <w:t>duymovochkasbzr.ucoz.net</w:t>
            </w:r>
            <w:r>
              <w:rPr/>
              <w:t xml:space="preserve">/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олжность руководителя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Заведующий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Фамилия, имя, отчество руководителя</w:t>
            </w:r>
          </w:p>
        </w:tc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Шигина Любовь Дмитриевн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имеет лицензию на образовательную деятельность № 2622 от 25.07.2016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окальных актов образовательного учреждения в части содержания образования, организации образовательного процесса в т.ч. Регламентирующие организацию присмотр и уход за детьми в ДОУ</w:t>
      </w:r>
      <w:r>
        <w:rPr/>
        <w:t>:</w:t>
      </w:r>
    </w:p>
    <w:p>
      <w:pPr>
        <w:pStyle w:val="Normal"/>
        <w:tabs>
          <w:tab w:val="clear" w:pos="708"/>
          <w:tab w:val="left" w:pos="-180" w:leader="none"/>
        </w:tabs>
        <w:ind w:left="-180" w:firstLine="88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говор с родителями( законными представителями) воспитанников</w:t>
        <w:br/>
        <w:t xml:space="preserve">                - Приказы ДОУ;</w:t>
      </w:r>
    </w:p>
    <w:p>
      <w:pPr>
        <w:pStyle w:val="Normal"/>
        <w:tabs>
          <w:tab w:val="clear" w:pos="708"/>
          <w:tab w:val="left" w:pos="-180" w:leader="none"/>
        </w:tabs>
        <w:ind w:firstLine="8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ДОУ;</w:t>
      </w:r>
    </w:p>
    <w:p>
      <w:pPr>
        <w:pStyle w:val="Normal"/>
        <w:tabs>
          <w:tab w:val="clear" w:pos="708"/>
          <w:tab w:val="left" w:pos="-180" w:leader="none"/>
        </w:tabs>
        <w:ind w:firstLine="8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 ;</w:t>
      </w:r>
    </w:p>
    <w:p>
      <w:pPr>
        <w:pStyle w:val="Normal"/>
        <w:tabs>
          <w:tab w:val="clear" w:pos="708"/>
          <w:tab w:val="left" w:pos="-180" w:leader="none"/>
        </w:tabs>
        <w:ind w:firstLine="8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общем собрании  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ложение об Управляющем совете ;</w:t>
      </w:r>
    </w:p>
    <w:p>
      <w:pPr>
        <w:pStyle w:val="Normal"/>
        <w:tabs>
          <w:tab w:val="clear" w:pos="708"/>
          <w:tab w:val="left" w:pos="-180" w:leader="none"/>
        </w:tabs>
        <w:ind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родительском комитете;</w:t>
      </w:r>
    </w:p>
    <w:p>
      <w:pPr>
        <w:pStyle w:val="Normal"/>
        <w:tabs>
          <w:tab w:val="clear" w:pos="708"/>
          <w:tab w:val="left" w:pos="-180" w:leader="none"/>
        </w:tabs>
        <w:ind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сотрудников;</w:t>
      </w:r>
    </w:p>
    <w:p>
      <w:pPr>
        <w:pStyle w:val="Normal"/>
        <w:tabs>
          <w:tab w:val="clear" w:pos="708"/>
          <w:tab w:val="left" w:pos="-180" w:leader="none"/>
        </w:tabs>
        <w:ind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ДОУ;</w:t>
      </w:r>
    </w:p>
    <w:p>
      <w:pPr>
        <w:pStyle w:val="Normal"/>
        <w:tabs>
          <w:tab w:val="clear" w:pos="708"/>
          <w:tab w:val="left" w:pos="-180" w:leader="none"/>
        </w:tabs>
        <w:ind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;</w:t>
      </w:r>
    </w:p>
    <w:p>
      <w:pPr>
        <w:pStyle w:val="Normal"/>
        <w:tabs>
          <w:tab w:val="clear" w:pos="708"/>
          <w:tab w:val="left" w:pos="-180" w:leader="none"/>
        </w:tabs>
        <w:ind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порядке организации и проведения аттестации      </w:t>
        <w:br/>
        <w:t xml:space="preserve">                педагогических работников на соответствие занимаемой </w:t>
        <w:br/>
        <w:t xml:space="preserve">                должности;       </w:t>
      </w:r>
    </w:p>
    <w:p>
      <w:pPr>
        <w:pStyle w:val="Normal"/>
        <w:tabs>
          <w:tab w:val="clear" w:pos="708"/>
          <w:tab w:val="left" w:pos="-180" w:leader="none"/>
        </w:tabs>
        <w:ind w:firstLine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а (эффективные контракты ) с работниками;</w:t>
      </w:r>
    </w:p>
    <w:p>
      <w:pPr>
        <w:pStyle w:val="Style17"/>
        <w:tabs>
          <w:tab w:val="clear" w:pos="708"/>
          <w:tab w:val="left" w:pos="-180" w:leader="none"/>
        </w:tabs>
        <w:spacing w:before="0" w:after="0"/>
        <w:ind w:left="0" w:firstLine="8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 об оплате труда работников ДОУ;</w:t>
        <w:br/>
        <w:t xml:space="preserve">            -  Личные дела воспитанников;</w:t>
        <w:br/>
        <w:t xml:space="preserve">             - Положение о порядке функционирования официального сайта ДОУ          </w:t>
        <w:br/>
        <w:t xml:space="preserve">                 в сети Интернет;</w:t>
        <w:br/>
        <w:t xml:space="preserve">             -  Инструкции по охране труда;</w:t>
        <w:br/>
        <w:t xml:space="preserve">             - Порядок приема и отчисления воспитанников;</w:t>
        <w:br/>
        <w:t xml:space="preserve">              - Положение о проведении самообследования;</w:t>
        <w:br/>
        <w:t xml:space="preserve">             - Положение о создании Комиссии по урегулированию споров между</w:t>
        <w:br/>
        <w:t xml:space="preserve">                участниками образовательных отношений;</w:t>
        <w:br/>
        <w:t xml:space="preserve">               -Положение о бракеражной Комиссии .  </w:t>
        <w:br/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rStyle w:val="StrongEmphasis"/>
          <w:iCs/>
          <w:sz w:val="28"/>
          <w:szCs w:val="28"/>
        </w:rPr>
        <w:t xml:space="preserve">Местонахождение: </w:t>
      </w:r>
      <w:r>
        <w:rPr>
          <w:sz w:val="28"/>
          <w:szCs w:val="28"/>
        </w:rPr>
        <w:br/>
        <w:t>Детский сад расположен в здании МБОУ Старобрянскоя СОШ  одноэтажном  шлакоблочом  здании в центре села, по адресу Заиграевский район, село Старая Брянь ,улица Центральная,55 «а»</w:t>
        <w:br/>
      </w:r>
      <w:r>
        <w:rPr>
          <w:rStyle w:val="StrongEmphasis"/>
          <w:i/>
          <w:iCs/>
          <w:sz w:val="28"/>
          <w:szCs w:val="28"/>
        </w:rPr>
        <w:t>Режим деятельности ДОУ:</w:t>
      </w:r>
      <w:r>
        <w:rPr>
          <w:sz w:val="28"/>
          <w:szCs w:val="28"/>
        </w:rPr>
        <w:t xml:space="preserve"> с 8.00 часов  до 17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-воскресенье: выход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групп и их специфика работы: 1 разновозрастная группа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– 2-х до 7 лет</w:t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чный состав детей   на конец мая 2016г.</w:t>
      </w:r>
      <w:r>
        <w:rPr>
          <w:rFonts w:eastAsia="Times New Roman" w:cs="Times New Roman" w:ascii="Times New Roman" w:hAnsi="Times New Roman"/>
          <w:b/>
          <w:bCs/>
          <w:color w:val="94363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 23 ребенка.    Выпустилось в школу :  5 де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работает на 01.06.2016г.  5 человек, из которых 1педагог Воспитатель  повышает квалификацию на районных методических объединениях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ДОУ педагогическими кадрами составляет 10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ый уровень педагогов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18"/>
        <w:gridCol w:w="354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Численный состав на май 2016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ше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нее - специальное образовани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 -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ДОУ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квалифика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5 - 2016  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труктура управления, включая контактную информацию ответственных лиц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уководство детского учреждения осуществляется в соответствии с Уставом  МБДОУ Старо-Брянский детский сад «Дюймовочка»  и законодательством Российской Федерации.  Цели деятельности и управления ДОУ конкретны, реально достижимы и обеспечивают работу учреждения в режиме развит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–  Шигина Любовь Дмитриевн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спитатель –  Устинова Елена Михайловна                 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</w:rPr>
        <w:t>Формами самоуправления образовательного учреждения, обеспечивающим государственно-общественный характер самоуправления являются: Общее собрание трудового коллектива, Педагогический совет, Управляющий Совет. Порядок выборов органов самоуправления и их компетенция определяются  уставом. Информационный сайт ДОУ, где размещены сведения об учреждении, педагогических кадрах, об успехах воспитанников. На методической страничке можно найти образовательные ресурсы, разработки занятий, развлечений, методические материалы.</w:t>
      </w:r>
    </w:p>
    <w:p>
      <w:pPr>
        <w:pStyle w:val="Style15"/>
        <w:ind w:left="180" w:hanging="0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ind w:left="180" w:firstLine="52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обенности образовательного процесса.</w:t>
      </w:r>
    </w:p>
    <w:p>
      <w:pPr>
        <w:pStyle w:val="Style15"/>
        <w:spacing w:lineRule="auto" w:line="36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Муниципальном бюджетном дошкольном образовательном учреждении Старо-Брянский детский сад «Дюймовочка» реализуется Основная общеобразовательная программа дошкольного образования, утвержденная на педагогическом совете, разработанная в соответствии с Федеральными государственными требованиями к структуре основной общеобразовательной программы дошкольного образования и на основе принципа интеграции образовательных областей : социально-коммуникативное; речевое развитие; познавательное; художественно-эстетическое ; физическое развитие. В 2015-2016г. педагогический коллектив продолжал работать над проблемой построение работы ДОУ в соответствии ФГОС ДО, создания благоприятных условий для полноценного проживания ребенком дошкольного дет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етодик обучения предпочтение отдается развивающим методикам, способствующим формированию познавательной, социальной сферы развития. Образовательная деятельность с детьми, в основе которой доминирует игровая деятельность, в зависимости от программного содержания, проводятся фронтально, подгруппами, индивидуально.</w:t>
        <w:br/>
        <w:t>Анализ работы позволяет выделить положительные моменты в решении данной проблемы: воспитателем был освоен принцип комплексно—тематического  планирования; используются  новые  диагностические методики к программе «От рождения до школы»; педагоги целенаправленно используют  интегрированный подход при организации образовательного процесс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спользование  образовательных технолог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аиболее полной реализации Основная общеобразовательная программы   в ДОУ используются следующие </w:t>
      </w:r>
      <w:r>
        <w:rPr>
          <w:rStyle w:val="StrongEmphasis"/>
          <w:b w:val="false"/>
          <w:sz w:val="28"/>
          <w:szCs w:val="28"/>
        </w:rPr>
        <w:t>педагогические технологии и методы</w:t>
      </w:r>
      <w:r>
        <w:rPr>
          <w:rStyle w:val="Emphasis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роектирования,  ориентированная не на интеграцию фактических знаний, а на их применение и приобретение новых.  Активное применение проектирования в детском саду дает возможность ребенку дошкольнику осваивать новые способы человеческой деятельности в социокультурной среде, развивать его компетент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вающего обучения, направленная на освоение не частных  способов действия, умений и навыков, а принципов действия. Педагог выступает как партнер, функция которого заключается не в передаче знаний, а в организации собственной  деятельности детей. Она построена на общении детей, совместном решении задач, педагогическом творчестве и компетент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исковой деятельности. Главное достоинство этого метода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храна и укрепление здоровья детей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общего состояния дел по данному вопросу учитываем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стояние здоровья воспитан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детей в течение г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е данные по группам здоровья для организации  профилактической работы, закаливания и организации рационального пит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детей в ДОУ обеспечивается   Старобрянским ФАП в соответствии с требованиями действующего законодательства в сфере здравоохранения. ФАП  наряду с администрацией несет ответственность за здоровье и физическое развитие детей,  проведение 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применяются </w:t>
      </w:r>
      <w:r>
        <w:rPr>
          <w:rStyle w:val="StrongEmphasis"/>
          <w:b w:val="false"/>
          <w:sz w:val="28"/>
          <w:szCs w:val="28"/>
        </w:rPr>
        <w:t>здоровьесберегающие технологии</w:t>
      </w:r>
      <w:r>
        <w:rPr>
          <w:rStyle w:val="Emphasis"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сохранения и стимулирования здоровь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 здоровому образу жизни. 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  пропаганды здорового образа жизни.</w:t>
      </w:r>
    </w:p>
    <w:p>
      <w:pPr>
        <w:pStyle w:val="Style15"/>
        <w:spacing w:lineRule="auto" w:line="360" w:before="0" w:after="0"/>
        <w:ind w:left="-142" w:firstLine="851"/>
        <w:jc w:val="both"/>
        <w:rPr/>
      </w:pPr>
      <w:r>
        <w:rPr>
          <w:sz w:val="28"/>
          <w:szCs w:val="28"/>
        </w:rPr>
        <w:t>В течение учебного года продолжалась физкультурно-оздоровительная работа  по основной общеобразовательной программе дошкольного образования и парциально использовали программу «Ай болит!» Л. В. Яковлевой, Р. Л. Юдиной.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дошкольном  учреждении физкультурно-оздоровительная работа ведется в двух направлениях: профилактическое, оздоровительное.</w:t>
        <w:br/>
        <w:t>Профилактическое направление (витаминотерапия,  оздоровительный самомассаж,  закаливание) способствует укреплению здоровья детей повышению иммунитета, профилактике простудных заболеван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е направление (физкультурные праздники, занятия на воздухе, «Дни здоровья», спортивные досуги) способствует активизации двигательной деятельности, развитию физических качеств, укреплению мышечного тонуса, что оказывает положительное влияние не только на эмоциональное, но и познавательное развитие ребенка, и качественную подготовку  его к школ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физического воспитания дает свои </w:t>
      </w:r>
      <w:r>
        <w:rPr>
          <w:rStyle w:val="StrongEmphasis"/>
          <w:b w:val="false"/>
          <w:sz w:val="28"/>
          <w:szCs w:val="28"/>
        </w:rPr>
        <w:t xml:space="preserve">положительные результаты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ется предметно-развивающая среда  для двигательной деятельности детей, создаются  соответствующие условия, как в помещении, так и на участк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качество физического воспитания и  уровень физической подготовленности детей к школ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заинтересованность дошкольного учреждения во взаимодействии с семьями воспитанников по вопросам физкультурно-оздоровительной работы.</w:t>
      </w:r>
    </w:p>
    <w:p>
      <w:pPr>
        <w:pStyle w:val="Style15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Организация взаимодействия со школой и другими социальными партнера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принцип преемственности образования между дошкольной и начальной ступенями обучения, в годовом плане продуманы мероприятия по реализации преемственности. Совместно с педагогами школы, родителями воспитанниками проведены   методические объедения,  родительские собр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овместной деятельности семьи и дошкольного учреждения, направленное на воспитание и развитие личности ребенка осуществлялось через взаимодействие со следующими организациями: детская библиотека, краеведческий музей.</w:t>
      </w:r>
    </w:p>
    <w:p>
      <w:pPr>
        <w:pStyle w:val="Style15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Основные формы работы с родителям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ей в дошкольном учреждении предусматривает решение следующих задач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по разным направлениям воспит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родителей и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различными категориями сем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етского сада строится на основе изучения запросов родителей и взаимодействия с ними. Родители имеют возможность знакомиться с ходом и содержанием образовательного процесса, а также его результатами. Специалисты устанавливают с семьями воспитанников деловые контакты. Педагогическое просвещение родителей начинается ещё до поступления ребенка в детский сад. На родительских собраниях заведующая, старшая медицинская сестра, педагог-психолог   знакомят родителей с подготовкой ребенка  к ДОУ, организуют экскурсии по детскому саду. В ходе бесед с семьями воспитанников обсуждаются вопросы состояния, здоровья, эмоционально - личностное развитие ребенка, его общение со сверстниками и взрослыми и т.п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праздники и выставки с участием родителей: День Матери, Новый год, День защитника Отечества, Международный женский «Праздник бантиков» "Конкурс поделок из природного материала",  «День Победы»  и др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словия осуществления образовательного процесс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ДОУ – одна из важнейших  сторон создания комфортных условий пребывания воспитанников  в нашем  детском сад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жизнедеятельности воспитанников и построения образовательного процесса в помещении детского сада оборудованы пищеблок, прачечная, медицинский кабинет вместе со школой),  </w:t>
        <w:br/>
        <w:t xml:space="preserve"> На территории детского сада оборудован  1 прогулочный участок. 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ОУ создана рационально организованная развивающая среда, которая рассматривается педагогом  как возможность наиболее эффективного развития индивидуальности ребенка с учетом его склонностей, интересов, уровней активности, способствующая повышению качества образовательной работы с детьми. Комфортная  развивающая среда, созданная в группе,   дает ребенку чувство психологической защищенности, помогает развитию творческих способностей,  овладению разными способами деятельности; дети  чувствуют  себя в группе как дома. В интерьере групп есть легко трансформируемые элементы, сохраняющие при этом общую смысловую целостность. В 2016г приобрели детскую мебель для игрушек, которая доступна для игровой деятельности дет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течение учебного года педагог  активно работал  над  построением и совершенствованием развивающей среды. Группа пополняется новыми развивающими и дидактическими игрушками  центры игровой, двигательной, музыкальной, художественно-эстетической, познавательно-речевой активности. Существует уголок  уединения, который помогает детям регулировать свое эмоциональное состояние в детском саду в течение дн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группе оборудованы  и переодически пополняются мини-библиотеки детской художественной литературы и наличие больше форматных книг познавательного содерж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созданы оптимальные условия для развития музыкальных способностей воспитанников. Музыкальные занятия  проводится в групповой комнате,   театрализованная деятельность,   музыкальный центр, детские музыкальные инструменты, музыкально-дидактические игры и пособия, иллюстративный материал,  аудиотека.</w:t>
        <w:br/>
        <w:t>Физкультурные занятия  в детском саду проводятся в групповой комнате .Имеется  спортивное оборудование: скамейками, пособиями для прыжков, метания, подлезания,  имеются мячи, обручи, скакалки, коврики,  крупные модули для развития движений.   В 2016г. физкультурный уголок пополнился мячами, приобрели маты для физических занят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Обеспечение безопасности воспитанник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дошкольном учреждении разработаны инструкции об организации безопасности воспитанников во время учебно-воспитательного процесса, регламентирующие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требований правовых актов и нормативно-технических документов по созданию здоровых и безопасных условий учебно-воспитательного процесс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профилактической работы по предупреждению травматизма, предотвращения несчастных случаев с воспитанниками во время проведения учебно-воспитательных мероприятий, дорожно-транспортного травматизма и происшествий на воде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храну, укрепление здоровья воспитанников, создание оптимального сочетания режимов обучения  и организованного  отдых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детский сад оборудован специальной автоматической системой пожарной сигнализации (АПС),  имеется  кнопка экстренного вызова полиции и телефон. Имеются первичные  средства пожаротуше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аспорт безопасности, в котором отражены планы действий сотрудников в случае возникновения чрезвычайной ситу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очное время, выходные дни дежурят сторожа Старобрянской СОШ.</w:t>
      </w:r>
    </w:p>
    <w:p>
      <w:pPr>
        <w:pStyle w:val="Style15"/>
        <w:spacing w:lineRule="auto" w:line="360" w:before="0" w:after="0"/>
        <w:ind w:firstLine="709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Организация пита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– один из ключевых факторов, определяющих качество и жизнь ребенка. Для нормального роста и развития наши воспитанники обеспечены   сбалансированным 3-х разовым  питанием. Помимо этого дети дополнительно получают второй завтрак. Ежедневное меню составляется заведующей ДОУ в соответствии с 10-дневным перспективным меню, рекомендованным технологом управления образования. В рацион детей  включены: свежие фрукты, овощи, соки, молочные, овощные, рыбные, мясные блюда, выпечка. В целях профилактики йододефицита при приготовлении пищи используется  йодированная сол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итание  организовано в соответствии с санитарно-гигиеническими требованиями. Калорийность по норме выполняется , ежемесячно сдаётся отчет по выполнению натуральных норм питания, проводится С – витаминизация третьего блюда. Соблюдается режим пит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воей работе мы руководствуемся следующими принципам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ставление полноценного рациона пита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трогое соблюдение режима питания, отвечающего физиологическим особенностям детей различных возрастных групп, правильное сочетание его с режимом работы дошкольного учрежде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блюдение правил эстетики питания, воспитание необходимых гигиенических навыков в зависимости от возраста и развития дет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сочетание питания в детском саду  с питанием в домашних условиях, проведение необходимой санитарно-просветительской работы с родителя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строгое соблюдение технологических требований при приготовлении пищи, обеспечение правильной обработки пищевых продукт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вседневный контроль пищеблока, правильной организацией питания детей в группе.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</w:rPr>
        <w:t>4</w:t>
      </w:r>
      <w:r>
        <w:rPr>
          <w:rStyle w:val="StrongEmphasis"/>
          <w:sz w:val="28"/>
          <w:szCs w:val="28"/>
        </w:rPr>
        <w:t>. Результаты деятельности ДО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2015-2016 учебного года детский сад работает по Основной общеобразовательной программе разработанной на основании основной общеобразовательной программе дошкольного образования «От рождения до школы» под редакцией   А.Н.Верак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инновационной,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работы детского сада во многом зависит от того, в каких условия живут дети, работают педагоги. В нашем детском саду созданы условия для качественного осуществления воспитательно-образовательного процесса реализации основной программы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и предметно-развивающая среда созданы с учётом возрастных особенностей детей. В группе созданы условия для художественной, творческой, самостоятельной деятельн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ы «уголки» двигательной активности, ОБЖ, театрализованной деятельности, уголки природы, предметно-развивающая среда для проведения сюжетно-ролевых игр. Мебель, игровое оборудование соответствует санитарным и эстетическим требов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мплектованность ДОУ педагогическими кадрами составляет 100%.  С детьми работает 1 педагог,  он  имеет  соответствие занимаемой дол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воспитательно-образовательной работы проводится в соответствии с годовым планом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дошкольного образовательного учреждения с другими организациями (научными, учебно-методическими, медицинскими, органами местного управления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spacing w:lineRule="auto" w:line="240" w:before="0" w:after="0"/>
        <w:ind w:left="1080" w:hanging="1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таробрянская СОШ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КСПТР «ДК»</w:t>
        <w:br/>
        <w:t>МО СП «Старобрянское поселени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" w:leader="none"/>
        </w:tabs>
        <w:spacing w:lineRule="auto" w:line="240" w:before="0" w:after="0"/>
        <w:ind w:left="1080" w:hanging="1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брянский ФАП </w:t>
        <w:br/>
        <w:t>Сельская библиотека</w:t>
        <w:br/>
        <w:t>магаз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. Здоровье воспитан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наших воспитанников - одна из важных составляющих пребывания детей в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уживание детей ДОУ строится на основе нормативно-правовы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РФ от 30.06.1992 года, №1В6/272 «О совершенствовании системы медицинского обеспечения детей в ДО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 мая 2013 г. N 26 г. Москва 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льдшер Старобрянской ФАП проводит антропометрические измерения детей в начале и конце учебного года. Оказывает доврачебную помощь детям.   Медицинский персонал наряду с администрацией и педагогическим персоналом несёт ответственность за проведение лечебно-профилактических мероприятий, соблюдение санитарно-гигиенических норм, режимом и качеством питания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задач физического воспитания в детском саду имеется физкультурный уголок в группе.  Физические занятия,  спортивные праздники проводятся в групповой комнате. Ежегодно в детском саду проводятся спортивные праздники. В ДОУ создан комплекс мер направленных на сохранение и укрепление здоровья детей. Состояние помещений соответствует гигиеническим требованиям, поддерживается воздушный, питьевой, температурный режимы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7. Методическая и научно-исследовательск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етодической работы в МБДОУ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ение качества воспитательно-образовательного процесса в соответствии с современными тенден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творческой индивидуальности, профессионального мастерства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деятельность методической службы выстроена по четырем основным направления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тическая деятельнос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ационная деятельнос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онно-методическая деятельнос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ацион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етодическ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иагностика состояния методического обеспечения и качества воспитательно-образовательного процесса в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вышение уровня воспитательно-образовательной работы и ее конкрет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витие у педагогов потребности в профессиональном ро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бобщение и распространение результативности педагогического опы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беспечение взаимодействия ДОУ с семьей и социумом для полноценного развития дошколь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формы методической работы в ДОУ направлены на выполнение задач, сформулированных в Уставе и годовом плане. Обязательными в системе методической работы с кадрами в ДОУ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инары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инары-практикумы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тер-классы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е тренинг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занятия, направленные на решение наиболее актуальных проблем воспитания и обучения детей дошкольного возраста, конкурсы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кцион педагогических ид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ы открытых занятий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Немаловажную роль в самообразовании педагогов играют районные методические объединения.</w:t>
        <w:tab/>
        <w:t xml:space="preserve">         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ение. Перспективы и планы развит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ные информационно-аналитические материалы, характеризующие деятельность  МБДОУ Старо-Брянский детский сад «Дюймовочка»  свидетельствуют о положительной динамике по большинству показателей результативности и эффективности функционирования учреждения в режиме постоянного развития. 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бранными образовательными ориентирами сформулированы годовые задачи на 2016-2017учебный год: </w:t>
      </w:r>
    </w:p>
    <w:p>
      <w:pPr>
        <w:pStyle w:val="Default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способствовать  формированию речевых навыков ,связной речи обучающихся через широкое использование театральной деятельности.</w:t>
      </w:r>
    </w:p>
    <w:p>
      <w:pPr>
        <w:pStyle w:val="Default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 педагогов в работе по ФГОС ДО.</w:t>
      </w:r>
    </w:p>
    <w:p>
      <w:pPr>
        <w:pStyle w:val="Default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существления воспитательно-образовательного процесса в соответствии с ФГОС ДО.</w:t>
        <w:br/>
      </w:r>
      <w:r>
        <w:rPr>
          <w:b/>
          <w:bCs/>
          <w:sz w:val="28"/>
          <w:szCs w:val="28"/>
        </w:rPr>
        <w:t xml:space="preserve">Приоритетные задачи развития ДОУ на 2016-2017 учебный год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оснащение групп современным оборудованием в соответствии с требованиями ФГОС (до 52%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увеличение доли педагогических и управленческих кадров, прошедших повышение квалификации и/или переподготовку в соответствии с ФГОС 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количества педагогических работников, имеющих  первую и высшую  квалификационную категори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расширение спектра дополнительно предоставляемых услуг, в том числе платных, с учётом запросов родителей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6-2017 учебном году ДОУ планирует продолжить активную деятельность по участию в конкурсном движении  и  по разработке и внедрению инновационных проектов и программ, в том числе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разработка проекта спортивно-оздоровительной направленности «Здоровая семья – олимпийские победы»; - разработка проекта «Театр и дети»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участие  в   конкурсах муниципального уровня  </w:t>
        <w:br/>
        <w:t xml:space="preserve">          -участие   во всероссийских конкурсах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9:00Z</dcterms:created>
  <dc:creator>Admin</dc:creator>
  <dc:description/>
  <cp:keywords/>
  <dc:language>en-US</dc:language>
  <cp:lastModifiedBy>Администратор</cp:lastModifiedBy>
  <cp:lastPrinted>2016-03-07T09:52:00Z</cp:lastPrinted>
  <dcterms:modified xsi:type="dcterms:W3CDTF">2017-10-18T18:18:00Z</dcterms:modified>
  <cp:revision>24</cp:revision>
  <dc:subject/>
  <dc:title/>
</cp:coreProperties>
</file>